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FIELD WORK IN GEOGRAPHY. Region with experience in environmental conflicts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TRABAJO DE CAMPO EN GEOGRAFÍA. Experiencia en región con conflictos socioambientales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es-AR"/>
        </w:rPr>
        <w:footnoteReference w:customMarkFollows="1" w:id="2"/>
        <w:t>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AR"/>
        </w:rPr>
        <w:t xml:space="preserve">La experiencia pertenece a la Cátedra Seminario de Organización Territorial Rural de la Carrera de geografía, FFyH, UNC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4:00Z</dcterms:created>
  <dc:creator>beatriz</dc:creator>
  <dc:description/>
  <cp:keywords/>
  <dc:language>en-US</dc:language>
  <cp:lastModifiedBy>beatriz</cp:lastModifiedBy>
  <dcterms:modified xsi:type="dcterms:W3CDTF">2015-05-26T16:35:00Z</dcterms:modified>
  <cp:revision>1</cp:revision>
  <dc:subject/>
  <dc:title>FIELD WORK IN GEOGRAPHY</dc:title>
</cp:coreProperties>
</file>